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16 г. № 2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мероприятий муниципальной программы «Комплексные меры противодействия злоупотреблению наркотическими средствами и их незаконному обороту в городе Кургане на 2016 год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04.07.2013г. № 97, з</w:t>
      </w:r>
      <w:r>
        <w:rPr>
          <w:sz w:val="28"/>
          <w:szCs w:val="28"/>
        </w:rPr>
        <w:t>аслушав информацию заместителя Руководителя Администрации города Кургана, директора Департамента социальной политики, УМВД России по городу Кургану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нформацию принять к сведению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2.Рекомендовать Администрации города Кургана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реализации мероприятий программы «Комплексные меры противодействия злоупотреблению наркотическими средствами и их незаконному обороту в городе Кургане на 2017-2019 годы» в 2017 году</w:t>
        <w:tab/>
        <w:tab/>
        <w:tab/>
        <w:tab/>
        <w:tab/>
        <w:tab/>
        <w:tab/>
        <w:t>(срок – в течение 2017 года)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 2017 году полное, своевременное финансирование муниципальной программы «Комплексные меры противодействия злоупотреблению наркотическими средствами и их незаконному обороту в городе Кургане на 2017-2019 годы» в 2017 году и ее реализацию в соответствии с установленными сроками</w:t>
        <w:tab/>
        <w:tab/>
        <w:t>(срок – в течение 2017 года).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 УМВД России по городу Кургану наладить тесное взаимодействие с КРО «Новая жизнь» в рамках  работы по исполнению муниципальной программы «Комплексные меры противодействия злоупотреблению наркотическими средствами и их незаконному обороту в городе Кургане на 2017-2019 годы» в 2017 году 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(срок – в течение 2017 год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Информацию о выполнении настоящего решения представить в Антинаркотическую комиссию в срок до 20.12.2017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Контроль за исполнением настоящего решения возложить на Руководителя Администрации города Курган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ургана, директо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артамента социальной политики                                      И.В. Постовалов  </w:t>
      </w:r>
    </w:p>
    <w:sectPr>
      <w:type w:val="nextPage"/>
      <w:pgSz w:w="11906" w:h="16838"/>
      <w:pgMar w:left="1418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ahoma"/>
      <w:sz w:val="27"/>
      <w:szCs w:val="27"/>
      <w:lang w:val="ru-RU" w:eastAsia="zh-CN" w:bidi="ar-SA"/>
    </w:rPr>
  </w:style>
  <w:style w:type="character" w:styleId="4">
    <w:name w:val="Основной текст (4)_"/>
    <w:qFormat/>
    <w:rPr>
      <w:rFonts w:eastAsia="Tahoma"/>
      <w:b/>
      <w:bCs/>
      <w:i/>
      <w:iCs/>
      <w:sz w:val="23"/>
      <w:szCs w:val="23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64" w:before="240" w:after="0"/>
      <w:jc w:val="both"/>
    </w:pPr>
    <w:rPr>
      <w:rFonts w:eastAsia="Tahoma"/>
      <w:b/>
      <w:bCs/>
      <w:i/>
      <w:iCs/>
      <w:sz w:val="23"/>
      <w:szCs w:val="23"/>
      <w:lang w:eastAsia="zh-CN"/>
    </w:rPr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4-09-11T10:40:00Z</cp:lastPrinted>
  <dcterms:modified xsi:type="dcterms:W3CDTF">2017-03-27T05:47:00Z</dcterms:modified>
  <cp:revision>59</cp:revision>
  <dc:subject/>
  <dc:title>РЕШЕНИЕ АНТИНАРКОТИЧЕСКОЙ КОМИССИИ </dc:title>
</cp:coreProperties>
</file>